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ra regionale centralizzata a procedura aperta </w:t>
      </w:r>
      <w:bookmarkStart w:id="0" w:name="_Hlk165891511"/>
      <w:bookmarkStart w:id="1" w:name="_Hlk165891725"/>
      <w:r>
        <w:rPr>
          <w:rFonts w:cs="Times New Roman" w:ascii="Times New Roman" w:hAnsi="Times New Roman"/>
          <w:b/>
          <w:bCs/>
          <w:sz w:val="24"/>
          <w:szCs w:val="24"/>
        </w:rPr>
        <w:t xml:space="preserve">per l’affidamento, tramite Accordo Quadro multi-operatore, della fornitura di test rapidi per la rilevazione qualitativa di anticorpi anti-HCV per lo screening dell’infezione da Epatite C, su campioni di sangue intero capillare e su campioni salivari, da destinarsi alle Aziende del Servizio Sanitario della Regione Piemonte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- Lotti 1 e 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 (gara 23-202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, dell’Azienda Sanitaria/Ospedaliera ______________________________________________________, tel. _____________ in qualità di Direttore dell’esecuzione del Contratto derivante dall’adesione all’Accordo quadro in oggetto, sottoscritta tra SCR-Piemonte S.p.A. e l’operatore economico. _______________________________________________________________________________, richiede di poter disporre dell’Offerta Tecnica completa presenta dal Fornitore in sede di ga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indica il seguente indirizzo di posta elettronica ___________________________________ da utilizzare ai fini della condivisione della documen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lì,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1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6:00Z</dcterms:created>
  <dc:creator>Isabella Fanelli</dc:creator>
  <dc:description/>
  <cp:keywords/>
  <dc:language>en-US</dc:language>
  <cp:lastModifiedBy>Anastasia Pace</cp:lastModifiedBy>
  <dcterms:modified xsi:type="dcterms:W3CDTF">2024-06-27T10:45:00Z</dcterms:modified>
  <cp:revision>3</cp:revision>
  <dc:subject/>
  <dc:title/>
</cp:coreProperties>
</file>